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проведении обследования в психолого-медико-педагогической комиссии</w:t>
      </w:r>
    </w:p>
    <w:p>
      <w:pPr>
        <w:pStyle w:val="Normal"/>
        <w:ind w:left="5692" w:hanging="0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  <w:sz w:val="16"/>
        </w:rPr>
      </w:r>
    </w:p>
    <w:tbl>
      <w:tblPr>
        <w:tblW w:w="69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5"/>
        <w:gridCol w:w="710"/>
        <w:gridCol w:w="283"/>
        <w:gridCol w:w="3827"/>
      </w:tblGrid>
      <w:tr>
        <w:trPr/>
        <w:tc>
          <w:tcPr>
            <w:tcW w:w="694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Руководителю  ТПМПК г. Красноармейска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Cs w:val="20"/>
                <w:lang w:eastAsia="ru-RU"/>
              </w:rPr>
              <w:t>(наименование психолого-медико-педагогической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</w:rPr>
              <w:t>Салиховой Н.Х.</w:t>
            </w:r>
          </w:p>
        </w:tc>
      </w:tr>
      <w:tr>
        <w:trPr/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0"/>
                <w:lang w:eastAsia="ru-RU"/>
              </w:rPr>
              <w:t>комиссии, фамилия, инициалы руководителя)</w:t>
            </w:r>
          </w:p>
        </w:tc>
      </w:tr>
      <w:tr>
        <w:trPr/>
        <w:tc>
          <w:tcPr>
            <w:tcW w:w="6945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от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92855" cy="45085"/>
                      <wp:effectExtent l="0" t="0" r="0" b="0"/>
                      <wp:docPr id="1" name="Группа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2960" cy="45000"/>
                                <a:chOff x="0" y="0"/>
                                <a:chExt cx="379296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92960" cy="45000"/>
                                </a:xfrm>
                                <a:custGeom>
                                  <a:avLst/>
                                  <a:gdLst>
                                    <a:gd name="textAreaLeft" fmla="*/ 0 w 2150280"/>
                                    <a:gd name="textAreaRight" fmla="*/ 2150640 w 2150280"/>
                                    <a:gd name="textAreaTop" fmla="*/ 0 h 25560"/>
                                    <a:gd name="textAreaBottom" fmla="*/ 25920 h 2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67912" h="9144">
                                      <a:moveTo>
                                        <a:pt x="0" y="4572"/>
                                      </a:moveTo>
                                      <a:lnTo>
                                        <a:pt x="3867912" y="457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9" style="position:absolute;margin-left:0pt;margin-top:0pt;width:298.65pt;height:3.55pt" coordorigin="0,0" coordsize="5973,71">
                      <v:shape id="shape_0" ID="Shape 48230" coordsize="3867912,9144" path="m0,4572l3867912,4572e" stroked="t" o:allowincell="t" style="position:absolute;left:0;top:0;width:5972;height:70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94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PT Astra Serif;Times New Roman" w:ascii="PT Astra Serif;Times New Roman" w:hAnsi="PT Astra Serif;Times New Roman"/>
                <w:szCs w:val="20"/>
                <w:lang w:eastAsia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694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61815" cy="6350"/>
                      <wp:effectExtent l="0" t="0" r="0" b="0"/>
                      <wp:docPr id="2" name="Группа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1760" cy="6480"/>
                                <a:chOff x="0" y="0"/>
                                <a:chExt cx="43617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61760" cy="6480"/>
                                </a:xfrm>
                                <a:custGeom>
                                  <a:avLst/>
                                  <a:gdLst>
                                    <a:gd name="textAreaLeft" fmla="*/ 0 w 2472840"/>
                                    <a:gd name="textAreaRight" fmla="*/ 2473200 w 24728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61689" h="6096">
                                      <a:moveTo>
                                        <a:pt x="0" y="3048"/>
                                      </a:moveTo>
                                      <a:lnTo>
                                        <a:pt x="4361689" y="304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7" style="position:absolute;margin-left:0pt;margin-top:0pt;width:343.45pt;height:0.5pt" coordorigin="0,0" coordsize="6869,10">
                      <v:shape id="shape_0" ID="Shape 48232" coordsize="4361689,6096" path="m0,3048l4361689,3048e" stroked="t" o:allowincell="t" style="position:absolute;left:0;top:0;width:6868;height: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94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PT Astra Serif;Times New Roman" w:ascii="PT Astra Serif;Times New Roman" w:hAnsi="PT Astra Serif;Times New Roman"/>
                <w:szCs w:val="20"/>
                <w:lang w:eastAsia="ru-RU"/>
              </w:rPr>
              <w:t>родителя (законного представителя)</w:t>
            </w:r>
          </w:p>
        </w:tc>
      </w:tr>
      <w:tr>
        <w:trPr/>
        <w:tc>
          <w:tcPr>
            <w:tcW w:w="694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61815" cy="8890"/>
                      <wp:effectExtent l="0" t="0" r="0" b="0"/>
                      <wp:docPr id="3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1760" cy="9000"/>
                                <a:chOff x="0" y="0"/>
                                <a:chExt cx="43617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61760" cy="9000"/>
                                </a:xfrm>
                                <a:custGeom>
                                  <a:avLst/>
                                  <a:gdLst>
                                    <a:gd name="textAreaLeft" fmla="*/ 0 w 2472840"/>
                                    <a:gd name="textAreaRight" fmla="*/ 2473200 w 24728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61689" h="9144">
                                      <a:moveTo>
                                        <a:pt x="0" y="4572"/>
                                      </a:moveTo>
                                      <a:lnTo>
                                        <a:pt x="4361689" y="457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5" style="position:absolute;margin-left:0pt;margin-top:0pt;width:343.45pt;height:0.7pt" coordorigin="0,0" coordsize="6869,14">
                      <v:shape id="shape_0" ID="Shape 48234" coordsize="4361689,9144" path="m0,4572l4361689,4572e" stroked="t" o:allowincell="t" style="position:absolute;left:0;top:0;width:6868;height:13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Cs w:val="20"/>
                <w:lang w:eastAsia="ru-RU"/>
              </w:rPr>
              <w:t>ребенка (полностью)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Номер телефона: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8920" cy="8890"/>
                      <wp:effectExtent l="0" t="0" r="0" b="0"/>
                      <wp:docPr id="4" name="Группа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8920" cy="9000"/>
                                <a:chOff x="0" y="0"/>
                                <a:chExt cx="27889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8920" cy="9000"/>
                                </a:xfrm>
                                <a:custGeom>
                                  <a:avLst/>
                                  <a:gdLst>
                                    <a:gd name="textAreaLeft" fmla="*/ 0 w 1581120"/>
                                    <a:gd name="textAreaRight" fmla="*/ 1581480 w 15811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88920" h="9144">
                                      <a:moveTo>
                                        <a:pt x="0" y="4572"/>
                                      </a:moveTo>
                                      <a:lnTo>
                                        <a:pt x="2788920" y="457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3" style="position:absolute;margin-left:0pt;margin-top:0pt;width:219.6pt;height:0.7pt" coordorigin="0,0" coordsize="4392,14">
                      <v:shape id="shape_0" ID="Shape 48236" coordsize="2788920,9144" path="m0,4572l2788920,4572e" stroked="t" o:allowincell="t" style="position:absolute;left:0;top:0;width:4391;height:13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118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1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40610" cy="8890"/>
                      <wp:effectExtent l="0" t="0" r="0" b="0"/>
                      <wp:docPr id="5" name="Группа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720" cy="9000"/>
                                <a:chOff x="0" y="0"/>
                                <a:chExt cx="23407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720" cy="9000"/>
                                </a:xfrm>
                                <a:custGeom>
                                  <a:avLst/>
                                  <a:gdLst>
                                    <a:gd name="textAreaLeft" fmla="*/ 0 w 1326960"/>
                                    <a:gd name="textAreaRight" fmla="*/ 1327320 w 13269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40864" h="9144">
                                      <a:moveTo>
                                        <a:pt x="0" y="4572"/>
                                      </a:moveTo>
                                      <a:lnTo>
                                        <a:pt x="2340864" y="457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1" style="position:absolute;margin-left:0pt;margin-top:0pt;width:184.3pt;height:0.7pt" coordorigin="0,0" coordsize="3686,14">
                      <v:shape id="shape_0" ID="Shape 48238" coordsize="2340864,9144" path="m0,4572l2340864,4572e" stroked="t" o:allowincell="t" style="position:absolute;left:0;top:0;width:3685;height:13;mso-wrap-style:none;v-text-anchor:middle;mso-position-horizontal:left;mso-position-horizontal-relative:char"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овести комплексное психолого-медико-педагогическое обследование моего ребенк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9970" cy="44450"/>
                <wp:effectExtent l="0" t="0" r="0" b="0"/>
                <wp:docPr id="6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44280"/>
                          <a:chOff x="0" y="0"/>
                          <a:chExt cx="610992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920" cy="44280"/>
                          </a:xfrm>
                          <a:custGeom>
                            <a:avLst/>
                            <a:gdLst>
                              <a:gd name="textAreaLeft" fmla="*/ 0 w 3463920"/>
                              <a:gd name="textAreaRight" fmla="*/ 3464280 w 346392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6425184" h="6097">
                                <a:moveTo>
                                  <a:pt x="0" y="3048"/>
                                </a:moveTo>
                                <a:lnTo>
                                  <a:pt x="642518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" style="position:absolute;margin-left:0pt;margin-top:0pt;width:481.1pt;height:3.5pt" coordorigin="0,0" coordsize="9622,70">
                <v:shape id="shape_0" ID="Shape 48242" coordsize="6425184,6097" path="m0,3048l6425184,3048e" stroked="t" o:allowincell="f" style="position:absolute;left:0;top:0;width:9621;height:6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44450"/>
                <wp:effectExtent l="0" t="0" r="0" b="0"/>
                <wp:docPr id="7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44280"/>
                          <a:chOff x="0" y="0"/>
                          <a:chExt cx="611136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360" cy="44280"/>
                          </a:xfrm>
                          <a:custGeom>
                            <a:avLst/>
                            <a:gdLst>
                              <a:gd name="textAreaLeft" fmla="*/ 0 w 3464640"/>
                              <a:gd name="textAreaRight" fmla="*/ 3465000 w 346464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6425184" h="6097">
                                <a:moveTo>
                                  <a:pt x="0" y="3048"/>
                                </a:moveTo>
                                <a:lnTo>
                                  <a:pt x="642518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7" style="position:absolute;margin-left:0pt;margin-top:0pt;width:481.2pt;height:3.5pt" coordorigin="0,0" coordsize="9624,70">
                <v:shape id="shape_0" ID="Shape 48242" coordsize="6425184,6097" path="m0,3048l6425184,3048e" stroked="t" o:allowincell="f" style="position:absolute;left:0;top:0;width:9623;height:6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амилия, имя, отчество (при наличии) ребенка, дата рождения ребенка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>и представить мне заключение (рекомендации) о (выбрать нужное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1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9695</wp:posOffset>
                      </wp:positionV>
                      <wp:extent cx="262255" cy="257175"/>
                      <wp:effectExtent l="5715" t="5715" r="4445" b="4445"/>
                      <wp:wrapNone/>
                      <wp:docPr id="8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0.4pt;margin-top:7.85pt;width:20.6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и специальных условий для получения образования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2390</wp:posOffset>
                      </wp:positionV>
                      <wp:extent cx="262255" cy="257175"/>
                      <wp:effectExtent l="5715" t="5715" r="4445" b="4445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.4pt;margin-top:5.7pt;width:20.6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и условий и (или) специальных условий проведения государственной итоговой аттестации по образовательным программам основного общего или среднего общего образования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 w:eastAsia="en-US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5085</wp:posOffset>
                      </wp:positionV>
                      <wp:extent cx="262255" cy="257175"/>
                      <wp:effectExtent l="5715" t="5715" r="4445" b="4445"/>
                      <wp:wrapNone/>
                      <wp:docPr id="10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0.4pt;margin-top:3.55pt;width:20.6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и условий проведения индивидуальной профилактической работы с обучающимся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3505</wp:posOffset>
                      </wp:positionV>
                      <wp:extent cx="262255" cy="257175"/>
                      <wp:effectExtent l="5715" t="5715" r="4445" b="4445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4pt;margin-top:8.15pt;width:20.6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      </w:r>
          </w:p>
        </w:tc>
      </w:tr>
    </w:tbl>
    <w:p>
      <w:pPr>
        <w:pStyle w:val="Normal"/>
        <w:spacing w:lineRule="auto" w:line="240" w:before="0" w:after="0"/>
        <w:ind w:right="28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92" w:hanging="0"/>
        <w:contextualSpacing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5670" cy="8890"/>
                <wp:effectExtent l="0" t="0" r="0" b="0"/>
                <wp:docPr id="1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9000"/>
                          <a:chOff x="0" y="0"/>
                          <a:chExt cx="2185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9000"/>
                          </a:xfrm>
                          <a:custGeom>
                            <a:avLst/>
                            <a:gdLst>
                              <a:gd name="textAreaLeft" fmla="*/ 0 w 1239120"/>
                              <a:gd name="textAreaRight" fmla="*/ 1239480 w 1239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85416" h="9147">
                                <a:moveTo>
                                  <a:pt x="0" y="4573"/>
                                </a:moveTo>
                                <a:lnTo>
                                  <a:pt x="218541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" style="position:absolute;margin-left:0pt;margin-top:0pt;width:172.1pt;height:0.7pt" coordorigin="0,0" coordsize="3442,14">
                <v:shape id="shape_0" ID="Shape 48244" coordsize="2185416,9147" path="m0,4573l2185416,4573e" stroked="t" o:allowincell="f" style="position:absolute;left:0;top:0;width:344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9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одителя</w:t>
      </w:r>
    </w:p>
    <w:p>
      <w:pPr>
        <w:pStyle w:val="Normal"/>
        <w:spacing w:lineRule="auto" w:line="240" w:before="0" w:after="0"/>
        <w:ind w:left="569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ного представителя)</w:t>
      </w:r>
    </w:p>
    <w:p>
      <w:pPr>
        <w:pStyle w:val="Normal"/>
        <w:spacing w:lineRule="auto" w:line="240" w:before="0" w:after="0"/>
        <w:ind w:left="569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 w:before="0" w:after="0"/>
        <w:ind w:right="289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28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огласие на обработку специалистами психолого-медико-педагогической комиссии моих персональных данных в соответствии с частью 4 статьи 9 Федерального закона от 27 июля 2006 г. № 152-ФЗ «О персональных данных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 (уведомлена) о направлении заключений (рекомендаций) психолого-медико-педагогической комиссии </w:t>
      </w:r>
      <w:r>
        <w:rPr>
          <w:rFonts w:cs="Times New Roman" w:ascii="Times New Roman" w:hAnsi="Times New Roman"/>
          <w:i/>
        </w:rPr>
        <w:t>(выбрать нужное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800</wp:posOffset>
                </wp:positionH>
                <wp:positionV relativeFrom="paragraph">
                  <wp:posOffset>3175000</wp:posOffset>
                </wp:positionV>
                <wp:extent cx="262255" cy="257175"/>
                <wp:effectExtent l="5080" t="5715" r="5080" b="4445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-34pt;margin-top:250pt;width:20.6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1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9695</wp:posOffset>
                      </wp:positionV>
                      <wp:extent cx="262255" cy="257175"/>
                      <wp:effectExtent l="5715" t="5715" r="4445" b="4445"/>
                      <wp:wrapNone/>
                      <wp:docPr id="14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0.4pt;margin-top:7.85pt;width:20.6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рганизацию, осуществляющую образовательную деятельность, в которой обучается обследуемый (при получении обучающимся образования)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en-US" w:eastAsia="en-US"/>
              </w:rPr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2390</wp:posOffset>
                      </wp:positionV>
                      <wp:extent cx="262255" cy="257175"/>
                      <wp:effectExtent l="5715" t="5715" r="4445" b="4445"/>
                      <wp:wrapNone/>
                      <wp:docPr id="1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.4pt;margin-top:5.7pt;width:20.6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сполнительный орган субъекта Российской Федерации, осуществляющий государственное управление в сфере образования, для мониторинга создания специальных условий в соответствии с заключением (рекомендациями) психолого-медико-педагогической комиссии (в случае проведения обследования психолого-медико-педагогической комиссией, созданной указанным органом)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 w:eastAsia="en-US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5085</wp:posOffset>
                      </wp:positionV>
                      <wp:extent cx="262255" cy="257175"/>
                      <wp:effectExtent l="5715" t="5715" r="4445" b="4445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.4pt;margin-top:3.55pt;width:20.6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рган местного самоуправления, осуществляющий управление в сфере образования, для мониторинга создания специальных условий в соответствии с заключением (рекомендациями) психолого-медико-педагогической комиссии (в случае проведения обследования психолого-медико-педагогической комиссией, созданной указанным органом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3505</wp:posOffset>
                      </wp:positionV>
                      <wp:extent cx="262255" cy="257175"/>
                      <wp:effectExtent l="5715" t="5715" r="4445" b="4445"/>
                      <wp:wrapNone/>
                      <wp:docPr id="17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0.4pt;margin-top:8.15pt;width:20.6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миссию по делам несовершеннолетних (в случае проведения обследования по постановлению комиссии по делам несовершеннолетних и защите их прав)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92" w:hanging="0"/>
        <w:contextualSpacing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5670" cy="8890"/>
                <wp:effectExtent l="0" t="0" r="0" b="0"/>
                <wp:docPr id="18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9000"/>
                          <a:chOff x="0" y="0"/>
                          <a:chExt cx="2185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9000"/>
                          </a:xfrm>
                          <a:custGeom>
                            <a:avLst/>
                            <a:gdLst>
                              <a:gd name="textAreaLeft" fmla="*/ 0 w 1239120"/>
                              <a:gd name="textAreaRight" fmla="*/ 1239480 w 1239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85416" h="9147">
                                <a:moveTo>
                                  <a:pt x="0" y="4573"/>
                                </a:moveTo>
                                <a:lnTo>
                                  <a:pt x="218541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172.1pt;height:0.7pt" coordorigin="0,0" coordsize="3442,14">
                <v:shape id="shape_0" ID="Shape 48248" coordsize="2185416,9147" path="m0,4573l2185416,4573e" stroked="t" o:allowincell="f" style="position:absolute;left:0;top:0;width:344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92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 родителя</w:t>
      </w:r>
    </w:p>
    <w:p>
      <w:pPr>
        <w:pStyle w:val="Normal"/>
        <w:spacing w:lineRule="auto" w:line="240" w:before="0" w:after="0"/>
        <w:ind w:left="5692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конного представителя)</w:t>
      </w:r>
    </w:p>
    <w:p>
      <w:pPr>
        <w:pStyle w:val="Normal"/>
        <w:spacing w:lineRule="auto" w:line="240" w:before="0" w:after="0"/>
        <w:ind w:left="5692" w:hanging="0"/>
        <w:contextualSpacing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2495" cy="12065"/>
                <wp:effectExtent l="0" t="0" r="0" b="0"/>
                <wp:docPr id="1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12240"/>
                          <a:chOff x="0" y="0"/>
                          <a:chExt cx="2182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2320" cy="12240"/>
                          </a:xfrm>
                          <a:custGeom>
                            <a:avLst/>
                            <a:gdLst>
                              <a:gd name="textAreaLeft" fmla="*/ 0 w 1237320"/>
                              <a:gd name="textAreaRight" fmla="*/ 1237680 w 1237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82368" h="12195">
                                <a:moveTo>
                                  <a:pt x="0" y="6097"/>
                                </a:moveTo>
                                <a:lnTo>
                                  <a:pt x="218236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171.85pt;height:0.95pt" coordorigin="0,0" coordsize="3437,19">
                <v:shape id="shape_0" ID="Shape 48250" coordsize="2182368,12195" path="m0,6097l2182368,6097e" stroked="t" o:allowincell="f" style="position:absolute;left:0;top:0;width:343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9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51:00Z</dcterms:created>
  <dc:creator>Антон Сизов</dc:creator>
  <dc:description/>
  <cp:keywords/>
  <dc:language>en-US</dc:language>
  <cp:lastModifiedBy>Антон Сизов</cp:lastModifiedBy>
  <dcterms:modified xsi:type="dcterms:W3CDTF">2025-03-09T14:55:00Z</dcterms:modified>
  <cp:revision>1</cp:revision>
  <dc:subject/>
  <dc:title/>
</cp:coreProperties>
</file>