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ведения о родителях (законных представителях) ребенк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» _____________ 202_г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бенок (Ф.И.О.): 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рождения: 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проживания: 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ем направлен на комиссию: 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ец (Ф.И.О.): 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рождения: 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зование: 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фессия и место работы: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ть (Ф.И.О.): 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рождения: 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зование: 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фессия и место работы: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  <w:br/>
        <w:br/>
        <w:t>«_____» ________________ 202_г.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55:00Z</dcterms:created>
  <dc:creator>Антон Сизов</dc:creator>
  <dc:description/>
  <cp:keywords/>
  <dc:language>en-US</dc:language>
  <cp:lastModifiedBy>Антон Сизов</cp:lastModifiedBy>
  <dcterms:modified xsi:type="dcterms:W3CDTF">2025-03-09T14:55:00Z</dcterms:modified>
  <cp:revision>1</cp:revision>
  <dc:subject/>
  <dc:title/>
</cp:coreProperties>
</file>