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135</wp:posOffset>
                </wp:positionH>
                <wp:positionV relativeFrom="paragraph">
                  <wp:posOffset>-405765</wp:posOffset>
                </wp:positionV>
                <wp:extent cx="7048500" cy="9801225"/>
                <wp:effectExtent l="6350" t="6985" r="6985" b="6350"/>
                <wp:wrapNone/>
                <wp:docPr id="1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801360"/>
                        </a:xfrm>
                        <a:custGeom>
                          <a:avLst/>
                          <a:gdLst>
                            <a:gd name="textAreaLeft" fmla="*/ 194760 w 3996000"/>
                            <a:gd name="textAreaRight" fmla="*/ 3801240 w 3996000"/>
                            <a:gd name="textAreaTop" fmla="*/ 194760 h 5556600"/>
                            <a:gd name="textAreaBottom" fmla="*/ 5361840 h 5556600"/>
                          </a:gdLst>
                          <a:ahLst/>
                          <a:rect l="textAreaLeft" t="textAreaTop" r="textAreaRight" b="textAreaBottom"/>
                          <a:pathLst>
                            <a:path w="21600" h="30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35"/>
                              </a:lnTo>
                              <a:arcTo wR="3600" hR="3600" stAng="10800000" swAng="-5400000"/>
                              <a:lnTo>
                                <a:pt x="18000" y="30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" stroked="t" o:allowincell="f" style="position:absolute;margin-left:-55.05pt;margin-top:-31.95pt;width:554.95pt;height:771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b/>
          <w:sz w:val="30"/>
          <w:szCs w:val="30"/>
        </w:rPr>
        <w:t>Список документов для прохождения ПМПК обучающихся (профобразование)</w:t>
        <w:b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обследуемого, оригинал и копия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бследуемого в возрасте старше 14 лет, копия документ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обследуемого, копия документа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или попечительства (при необходимости), копия документ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сихиатра на ПМПК с заключ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заключении психиатра при F 06…. ,  F 84….  ,  F 20…  </w:t>
      </w:r>
      <w:bookmarkStart w:id="0" w:name="__DdeLink__159_1740615608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о указание на степень снижения/нарушения интеллектуального развития</w:t>
      </w:r>
      <w:bookmarkEnd w:id="0"/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истории развития обследуем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врачей-специалистов, у которых ребенок стоит на диспансерном учет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ая программа реабилитации и абилитации (ИПРА при налич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и заключения (заключений) Комиссии о результатах ранее проведенного обследования (при наличии)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зовательной организации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(Свидетельство об обучении) (оригинал и копия)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пия приказа о зачислении в учреждение среднего профессионального образования (при наличии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ППК образовательной организации для представления на ПМПК в соответствии с распоряжением Министерства просвещения Российской федерации от 09.09.2019 года № Р-93 «Об утверждении примерного Положения о психолого-педагогическом консилиуме образовательной организации»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та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 родителя (законного представителя ) на обслед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47:00Z</dcterms:created>
  <dc:creator>Антон Сизов</dc:creator>
  <dc:description/>
  <cp:keywords/>
  <dc:language>en-US</dc:language>
  <cp:lastModifiedBy>Антон Сизов</cp:lastModifiedBy>
  <dcterms:modified xsi:type="dcterms:W3CDTF">2025-03-09T14:49:00Z</dcterms:modified>
  <cp:revision>1</cp:revision>
  <dc:subject/>
  <dc:title/>
</cp:coreProperties>
</file>