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367665</wp:posOffset>
                </wp:positionV>
                <wp:extent cx="6562725" cy="9582150"/>
                <wp:effectExtent l="7620" t="6350" r="6350" b="6985"/>
                <wp:wrapNone/>
                <wp:docPr id="1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582120"/>
                        </a:xfrm>
                        <a:custGeom>
                          <a:avLst/>
                          <a:gdLst>
                            <a:gd name="textAreaLeft" fmla="*/ 181440 w 3720600"/>
                            <a:gd name="textAreaRight" fmla="*/ 3539160 w 3720600"/>
                            <a:gd name="textAreaTop" fmla="*/ 181440 h 5432400"/>
                            <a:gd name="textAreaBottom" fmla="*/ 5250960 h 5432400"/>
                          </a:gdLst>
                          <a:ahLst/>
                          <a:rect l="textAreaLeft" t="textAreaTop" r="textAreaRight" b="textAreaBottom"/>
                          <a:pathLst>
                            <a:path w="21600" h="31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37"/>
                              </a:lnTo>
                              <a:arcTo wR="3600" hR="3600" stAng="10800000" swAng="-5400000"/>
                              <a:lnTo>
                                <a:pt x="18000" y="31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stroked="t" o:allowincell="f" style="position:absolute;margin-left:-31.8pt;margin-top:-28.95pt;width:516.7pt;height:754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для родителей (законных представителей) по сопровождению ребенка на ПМП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живайте сами за процесс и результаты обследования или, по крайней мере, старайтесь не показывать своего волнения. Помните, что Ваша тревога передается ребен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комиссии ребенок должен быть здоровым. В случае если ребенок заболел, попросите перенести комиссию на другой день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йте время так, чтобы прийти на комиссию заблаговременно – без спешки заполнить документы и еще раз настроить ребенка на взаимодействие с педагог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обследования не подсказывайте ребенку, не отвлекайте его замечаниями и репликами. При необходимости помощь ребенку окажет педагог или попросит об этом В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бенке не произносите фразы: «он стесняется», «он не любит учить стихи, рассказывать», «он это не умеет», «она при посторонних людях не отвечает» и т.п. Во время процедуры лучше не вмешиваться, а все вопросы отложить до консультации со специалист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комиссии обязательно поддержите, приободрите ребенка, даже если он отвечал хуже, чем Вы ожидали.  Ни в коем случае нельзя ругать ребенка и всячески выражать свое негодование. Сохраняйте спокойствие и самообладание!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, за что можно похвалить ребенка и как поддержать уверен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комиссии ребенку лучше отдохнуть, поиграть или позаниматься любимым 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8:00Z</dcterms:created>
  <dc:creator>Антон Сизов</dc:creator>
  <dc:description/>
  <cp:keywords/>
  <dc:language>en-US</dc:language>
  <cp:lastModifiedBy>Антон Сизов</cp:lastModifiedBy>
  <dcterms:modified xsi:type="dcterms:W3CDTF">2025-03-09T14:59:00Z</dcterms:modified>
  <cp:revision>1</cp:revision>
  <dc:subject/>
  <dc:title/>
</cp:coreProperties>
</file>